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both"/>
        <w:outlineLvl w:val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center"/>
        <w:outlineLvl w:val="0"/>
        <w:rPr/>
      </w:pPr>
      <w:r>
        <w:rPr>
          <w:rStyle w:val="StrongEmphasis"/>
        </w:rPr>
        <w:t>ПОЛЬЗОВАТЕЛЬСКОЕ СОГЛАШЕНИЕ</w:t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jc w:val="center"/>
        <w:outlineLvl w:val="0"/>
        <w:rPr>
          <w:b/>
          <w:b/>
          <w:bCs/>
        </w:rPr>
      </w:pPr>
      <w:r>
        <w:rPr>
          <w:rStyle w:val="StrongEmphasis"/>
        </w:rPr>
        <w:t>(Договор оферта по подписке на издания средств массовой информации)</w:t>
        <w:br/>
      </w:r>
    </w:p>
    <w:p>
      <w:pPr>
        <w:pStyle w:val="Normal"/>
        <w:tabs>
          <w:tab w:val="clear" w:pos="708"/>
          <w:tab w:val="center" w:pos="4932" w:leader="none"/>
        </w:tabs>
        <w:spacing w:lineRule="auto" w:line="264" w:before="0" w:after="0"/>
        <w:contextualSpacing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</w:rPr>
        <w:t xml:space="preserve">Настоящий Договор (далее «Договор») определяет взаимоотношения между </w:t>
      </w:r>
      <w:r>
        <w:rPr/>
        <w:t>Закрытым Акционерным Обществом «ПРЕССИНФОРМ»</w:t>
      </w:r>
      <w:r>
        <w:rPr>
          <w:rStyle w:val="StrongEmphasis"/>
          <w:b w:val="false"/>
        </w:rPr>
        <w:t xml:space="preserve"> и Подписчиками, под которыми в целях Договора понимаются любые дееспособные, достигшие 18-летнего возраста физические лица и юридические лица, имеющие намерения приобрести или приобретающие издания средств массовой информации в печатном и электронном виде (далее «Издания») через Интернет-сайт (адрес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esskio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</w:rPr>
        <w:t xml:space="preserve">; 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 xml:space="preserve">.пресскиоск.рф) по договору подписки. 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Настоящий Договор является публичной офертой, обращенный к Подписчикам с предложением заключить Договор на условиях указанных ниже, с любым Подписчиком который отзовется на данное предложение. Настоящий Договор является договором присоединения, условия которого могут быть приняты Подписчиком не иначе как путем присоединения к настоящему Договору в целом, без изменений, исключений и дополнений. 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Принимая условия настоящего Договора, Подписчик подтверждает, что ему предоставлена вся необходимая и достоверная информация о подписке на издания в рамках Договора, о потребительских и иных свойствах изданий подписка на которые предлагается ЗАО «ПРЕССИНФОРМ» через Интернет-сайт, в рамках Договора. 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Присоединяясь к настоящему Договору, Подписчик также полностью выражает согласие с настоящими условиями и подтверждает, что они никоим образом не нарушают его прав и законных интересов. 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Присоединяясь к настоящему Договору, Подписчик также выражает полное согласие на обработку и передачу третьим лицам ЗАО «ПРЕССИНФОРМ» его персональных данных только в целях исполнения обязательств, взятых перед Подписчиком в рамках настоящего Договора. Раскрытие сведений о Подписчике (его персональных данных) третьим лицам может осуществляться ЗАО «ПРЕССИНФОРМ» только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64" w:before="120" w:after="120"/>
        <w:ind w:firstLine="709"/>
        <w:contextualSpacing/>
        <w:jc w:val="both"/>
        <w:rPr/>
      </w:pPr>
      <w:r>
        <w:rPr>
          <w:bCs/>
        </w:rPr>
        <w:t>Присоединяясь к настоящему Договору, Подписчик выражает свое согласие</w:t>
      </w:r>
      <w:r>
        <w:rPr>
          <w:bCs/>
          <w:shd w:fill="FFFFFF" w:val="clear"/>
        </w:rPr>
        <w:t xml:space="preserve"> </w:t>
      </w:r>
      <w:r>
        <w:rPr>
          <w:rStyle w:val="StrongEmphasis"/>
          <w:b w:val="false"/>
        </w:rPr>
        <w:t xml:space="preserve">ЗАО «ПРЕССИНФОРМ»  </w:t>
      </w:r>
      <w:r>
        <w:rPr>
          <w:bCs/>
        </w:rPr>
        <w:t>на обработку персональных данных, предоставленных Подписчиком при регистрации на сайтах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esskio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</w:rPr>
        <w:t xml:space="preserve">; 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пресскиоск.рф</w:t>
      </w:r>
      <w:r>
        <w:rPr>
          <w:bCs/>
        </w:rPr>
        <w:t>, а также дополнительных персональных данных, необходимых для приобретения Изданий через Интернет-сайт, урегулирования споров и иных ситуаций в случае обращения Подписчика в</w:t>
      </w:r>
      <w:r>
        <w:rPr>
          <w:rStyle w:val="StrongEmphasis"/>
          <w:b w:val="false"/>
        </w:rPr>
        <w:t xml:space="preserve"> ЗАО «ПРЕССИНФОРМ»</w:t>
      </w:r>
      <w:r>
        <w:rPr>
          <w:bCs/>
        </w:rPr>
        <w:t xml:space="preserve">. Подписчик подтверждает, что давая такое согласие, действует добровольно и без принуждения с чьей-либо стороны, своей волей и в своих интересах. </w:t>
      </w:r>
    </w:p>
    <w:p>
      <w:pPr>
        <w:pStyle w:val="Normal"/>
        <w:spacing w:lineRule="auto" w:line="264" w:before="120" w:after="120"/>
        <w:ind w:firstLine="709"/>
        <w:contextualSpacing/>
        <w:jc w:val="both"/>
        <w:rPr/>
      </w:pPr>
      <w:r>
        <w:rPr>
          <w:bCs/>
        </w:rPr>
        <w:t xml:space="preserve">Указанное согласие на обработку персональных данных дается Подписчиком </w:t>
      </w:r>
      <w:r>
        <w:rPr>
          <w:rStyle w:val="StrongEmphasis"/>
          <w:b w:val="false"/>
        </w:rPr>
        <w:t xml:space="preserve">ЗАО «ПРЕССИНФОРМ» </w:t>
      </w:r>
      <w:r>
        <w:rPr>
          <w:bCs/>
        </w:rPr>
        <w:t>в целях осуществления прав и интересов Подписчика (возможность приобретения периодической печатной и электронной продукции, защита интересов Подписчика), осуществления прав и законных интересов</w:t>
      </w:r>
      <w:r>
        <w:rPr>
          <w:rStyle w:val="StrongEmphasis"/>
          <w:b w:val="false"/>
        </w:rPr>
        <w:t xml:space="preserve"> ЗАО «ПРЕССИНФОРМ»</w:t>
      </w:r>
      <w:r>
        <w:rPr>
          <w:bCs/>
        </w:rPr>
        <w:t xml:space="preserve">, а также достижения целей, предусмотренных законом РФ, осуществления и выполнения возложенных законодательством РФ на </w:t>
      </w:r>
      <w:r>
        <w:rPr>
          <w:rStyle w:val="StrongEmphasis"/>
          <w:b w:val="false"/>
        </w:rPr>
        <w:t xml:space="preserve">ЗАО «ПРЕССИНФОРМ» </w:t>
      </w:r>
      <w:r>
        <w:rPr>
          <w:bCs/>
        </w:rPr>
        <w:t>функций, полномочий и обязанностей.</w:t>
      </w:r>
    </w:p>
    <w:p>
      <w:pPr>
        <w:pStyle w:val="Normal"/>
        <w:spacing w:lineRule="auto" w:line="264" w:before="120" w:after="120"/>
        <w:ind w:firstLine="709"/>
        <w:contextualSpacing/>
        <w:jc w:val="both"/>
        <w:rPr/>
      </w:pPr>
      <w:r>
        <w:rPr>
          <w:bCs/>
        </w:rPr>
        <w:t xml:space="preserve">Настоящее согласие дается на осуществление </w:t>
      </w:r>
      <w:r>
        <w:rPr>
          <w:rStyle w:val="StrongEmphasis"/>
          <w:b w:val="false"/>
        </w:rPr>
        <w:t xml:space="preserve">ЗАО «ПРЕССИНФОРМ» </w:t>
      </w:r>
      <w:r>
        <w:rPr>
          <w:bCs/>
        </w:rPr>
        <w:t xml:space="preserve">действий в отношении персональных данных Подписчика, совершаемых с использованием средств автоматизации или без использования таких средств, включая сбор, систематизацию, накопление, хранение, уточнение (обновление, изменение), извлечение, использование, распространение (в том числе, передачу), обезличивание, блокирование, уничтожение, передачу и поручение обработки персональных данных другим лицам, которым </w:t>
      </w:r>
      <w:r>
        <w:rPr>
          <w:rStyle w:val="StrongEmphasis"/>
          <w:b w:val="false"/>
        </w:rPr>
        <w:t xml:space="preserve">ЗАО «ПРЕССИНФОРМ» </w:t>
      </w:r>
      <w:r>
        <w:rPr>
          <w:bCs/>
        </w:rPr>
        <w:t>передает и поручает обработку соответствующих персональных данных для достижения указанных выше целей, при обязательном условии обеспечения данными лицами конфиденциальности передаваемых персональных данных.</w:t>
      </w:r>
    </w:p>
    <w:p>
      <w:pPr>
        <w:pStyle w:val="Normal"/>
        <w:spacing w:lineRule="auto" w:line="264" w:before="120" w:after="120"/>
        <w:ind w:firstLine="709"/>
        <w:contextualSpacing/>
        <w:jc w:val="both"/>
        <w:rPr/>
      </w:pPr>
      <w:r>
        <w:rPr>
          <w:bCs/>
        </w:rPr>
        <w:t xml:space="preserve">Подписчик также выражает согласие на получение от </w:t>
      </w:r>
      <w:r>
        <w:rPr>
          <w:rStyle w:val="StrongEmphasis"/>
          <w:b w:val="false"/>
        </w:rPr>
        <w:t xml:space="preserve">ЗАО «ПРЕССИНФОРМ» </w:t>
      </w:r>
      <w:r>
        <w:rPr>
          <w:bCs/>
        </w:rPr>
        <w:t xml:space="preserve">информационных материалов, в том числе рекламного характера, рассылок, вложений и иной информации направляемой Подписчику с целью информирования его о коммерческом продукте подписки на издания, при этом Подписчик в любое время может выразить отказ от получения какой-либо информации, путем направления в адрес </w:t>
      </w:r>
      <w:r>
        <w:rPr>
          <w:rStyle w:val="StrongEmphasis"/>
          <w:b w:val="false"/>
        </w:rPr>
        <w:t xml:space="preserve">ЗАО «ПРЕССИНФОРМ» </w:t>
      </w:r>
      <w:r>
        <w:rPr>
          <w:bCs/>
        </w:rPr>
        <w:t xml:space="preserve">письменного уведомления. </w:t>
      </w:r>
    </w:p>
    <w:p>
      <w:pPr>
        <w:pStyle w:val="Normal"/>
        <w:spacing w:lineRule="auto" w:line="264" w:before="120" w:after="120"/>
        <w:ind w:firstLine="708"/>
        <w:contextualSpacing/>
        <w:jc w:val="both"/>
        <w:rPr/>
      </w:pPr>
      <w:r>
        <w:rPr>
          <w:bCs/>
        </w:rPr>
        <w:t xml:space="preserve">Согласие на обработку персональных данных может быть отозвано в любой момент посредством направления письменного заявления об отзыве согласия на обработку персональных данных </w:t>
      </w:r>
      <w:r>
        <w:rPr>
          <w:rStyle w:val="StrongEmphasis"/>
          <w:b w:val="false"/>
        </w:rPr>
        <w:t xml:space="preserve">ЗАО «ПРЕССИНФОРМ» </w:t>
      </w:r>
      <w:r>
        <w:rPr>
          <w:bCs/>
        </w:rPr>
        <w:t>в порядке, предусмотренным законодательством РФ о персональных данных.</w:t>
      </w:r>
    </w:p>
    <w:p>
      <w:pPr>
        <w:pStyle w:val="Normal"/>
        <w:spacing w:lineRule="auto" w:line="264" w:before="0" w:after="0"/>
        <w:contextualSpacing/>
        <w:jc w:val="both"/>
        <w:rPr>
          <w:color w:val="0000FF"/>
          <w:u w:val="single"/>
        </w:rPr>
      </w:pPr>
      <w:r>
        <w:rPr/>
        <w:t xml:space="preserve">Согласие на обработку персональных данных считается полученным после успешной регистрации на </w:t>
      </w:r>
      <w:r>
        <w:rPr>
          <w:bCs/>
        </w:rPr>
        <w:t xml:space="preserve">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esskio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</w:rPr>
        <w:t xml:space="preserve">; 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пресскиоск.рф</w:t>
      </w:r>
      <w:r>
        <w:rPr>
          <w:bCs/>
        </w:rPr>
        <w:t>.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contextualSpacing/>
        <w:jc w:val="center"/>
        <w:rPr/>
      </w:pPr>
      <w:r>
        <w:rPr>
          <w:rStyle w:val="StrongEmphasis"/>
        </w:rPr>
        <w:t>ПРЕДМЕТ ДОГОВОРА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 xml:space="preserve">1.1. По настоящему Договору ЗАО «ПРЕССИНФОРМ» обязуется принять и обработать поступивший от Подписчика заказ по подписке на издание средств массовой информации (далее – издание) и обеспечить доставку издания Подписчику, в порядке и на условиях, установленных настоящим Договором, а Подписчик обязуется оплатить стоимость подписки. 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2. При исполнении настоящего Договора ЗАО «ПРЕССИНФОРМ»  также руководствуется «Правилами распространения периодических печатных изданий по подписке», утвержденных Постановлением Правительства РФ №759 от 01 ноября 2001 г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>1.3 Подписка производится через Интернет-сайт, как на периодические печатные издания, так и на периодические электронные издания. Вид, цена и иные параметры номенклатуры указаны на страницах изданий, размещенных в соответствующем каталоге Интернет-сайта. Сроки передачи изданий Подписчикам не являются существенным условием настоящего Договора, под указанными сроками понимаются разумные сроки, в которые издание должно быть доставлено Подписчику, с учетом периодичности его выхода. Примерные сроки доставки издания Подписчику указаны в п.3.5 настоящего Договора.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0"/>
        <w:contextualSpacing/>
        <w:jc w:val="center"/>
        <w:rPr/>
      </w:pPr>
      <w:r>
        <w:rPr>
          <w:rStyle w:val="StrongEmphasis"/>
        </w:rPr>
        <w:t>ЦЕНА И ПОРЯДОК РАСЧЕТОВ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Подписчик в рамках настоящего Договора уплачивает ЗАО «ПРЕССИНФОРМ» подписную цену издания, которое Подписчик намерен приобрести через Интернет-магазин, на оформленный период подписки. Подписные цены на издания, распространяемые через Интернет-сайт, указаны в соответствующих разделах сайта.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2. В подписную цену издания включаются все затраты, связанные с приемом и обработкой заказа от Подписчика, производством, стоимость доставки в подписную цену не входит. Подписная цена устанавливается на минимальный срок подписки (МСП), т.е. минимальный период, на который возможно оформить подписку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>График выхода издания может быть дополнительно уточнен Подписчиком в ЗАО «ПРЕССИНФОРМ» либо непосредственно в редакции, у издателя. Подписная цена издания устанавливается ЗАО «ПРЕССИНФОРМ» и может различаться в зависимости от региона распространения.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2.3. Подписчик (физическое лицо или юридическое лицо) оплачивает оформленный через Интернет-сайт заказ по подписке на издание любым из способов, указанных на сайте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>2.5. Обязательство по оплате издания считается исполненным Подписчиком (физическое лицо или юридическое лицо) с момента поступления денежных средств на счет ЗАО «ПРЕССИНФОРМ».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 w:before="0" w:after="0"/>
        <w:ind w:firstLine="708"/>
        <w:contextualSpacing/>
        <w:jc w:val="center"/>
        <w:rPr/>
      </w:pPr>
      <w:r>
        <w:rPr>
          <w:rStyle w:val="StrongEmphasis"/>
        </w:rPr>
        <w:t>3. УСЛОВИЯ ПОДПИСКИ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64" w:before="0" w:after="0"/>
        <w:contextualSpacing/>
        <w:rPr/>
      </w:pPr>
      <w:r>
        <w:rPr>
          <w:rStyle w:val="StrongEmphasis"/>
          <w:b w:val="false"/>
        </w:rPr>
        <w:t xml:space="preserve">3.1. Подписчик оформляет заказ по подписке на издание через Интернет-сайт способами, указанными в разделе «Подписка».  </w:t>
        <w:b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 xml:space="preserve">3.2. Подтверждением оформления заказа по подписке на издание является электронное письмо, отправленное на электронный адрес, указанный подписчиком при регистрации, с домена сайта </w:t>
      </w:r>
      <w:r>
        <w:rPr>
          <w:rStyle w:val="StrongEmphasis"/>
          <w:b w:val="false"/>
          <w:lang w:val="en-US"/>
        </w:rPr>
        <w:t>presskiosk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3. Датой начала исполнения своих обязательств ЗАО «ПРЕССИНФОРМ» по настоящему Договору в соответствии с принятым и оплаченным заказом по подписке на издание является поступление денег на расчетный счет .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 xml:space="preserve">3.4. ЗАО «ПРЕССИНФОРМ» доставляет издания Подписчику в разумные сроки, с учетом очередности, периодичности и графика выхода в свет конкретного издания. 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3.4.1. С учетом особенностей технологического цикла обработки подписных тиражей редакциями и издателями, ЗАО «ПРЕССИНФОРМ» определены следующие сроки </w:t>
      </w:r>
      <w:r>
        <w:rPr/>
        <w:t>передачи изданий в филиалы ФГУП «Почта России» для дальнейшей сортировки и доставки</w:t>
      </w:r>
      <w:r>
        <w:rPr>
          <w:rStyle w:val="StrongEmphasis"/>
          <w:b w:val="false"/>
        </w:rPr>
        <w:t>: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4.1.1. для ежедневных изданий: не более 24 (двадцати четырех) часов с момента поставки изданий Издателем на склад ЗАО «ПРЕССИНФОРМ» или в экспедиторскую службу предприятия, оказывающего услуги доставки.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>3.4.1.2. для изданий со сроком выхода один раз в неделю: 7 (семь) суток с момента поставки изданий Издателем на склад ЗАО «ПРЕССИНФОРМ»;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>3.4.1.3. для изданий со сроком выхода один раз в две недели: 10 (десять) суток с момента поставки изданий Издателем  на склад ЗАО «ПРЕССИНФОРМ»;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4.1.4. для изданий со сроком выхода один раз в месяц: 21 (двадцать одни) сутки с момента поставки изданий Издателем на склад ЗАО «ПРЕССИНФОРМ»;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4.1.5. для электронных изданий по мере выход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. Доставка печатных изданий Подписчикам осуществляется: по Санкт-Петербургу и его пригородам производится собственной курьерской службой. Доставка осуществляется по будним дням  с 6:00 до 16:00 часов. Доставка в другие регионы России осуществляется до ближайшего почтового отделения подписчика ценной бандеролью.  Стоимость изданий, указанная на сайте, не включает стоимость доставки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ahoma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6. Доступ к электронным версиям осуществляется через электронную почту, указанную подписчиком, куда высылаются или код доступа к электронной версии, и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DF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ерсия издания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 xml:space="preserve">3.7. Претензии Подписчиков по факту недоставки либо неполучения изданий рассматриваются ЗАО «ПРЕССИНФОРМ»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>3.8. ЗАО «ПРЕССИНФОРМ» не несет ответственности  за недоставку либо несвоевременную доставку издания Подписчику в следующих случаях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ab/>
        <w:t>- в случае задержки в доставке, обусловленной работой издательств, выпускающих издания, и правообладателей;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Style w:val="StrongEmphasis"/>
          <w:b w:val="false"/>
        </w:rPr>
        <w:tab/>
        <w:t>- в случае если Подписчик указал неверный адрес доставки;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- когда Подписчик указал адрес доставки, по которому невозможно обеспечить сохранность и надежную передачу издания.</w:t>
      </w:r>
    </w:p>
    <w:p>
      <w:pPr>
        <w:pStyle w:val="Normal"/>
        <w:spacing w:lineRule="auto" w:line="264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</w:rPr>
      </w:pPr>
      <w:r>
        <w:rPr>
          <w:rStyle w:val="StrongEmphasis"/>
        </w:rPr>
        <w:t>4. ФОРС-МАЖОРНЫЕ ОБСТОЯТЕЛЬСТВА</w:t>
      </w:r>
    </w:p>
    <w:p>
      <w:pPr>
        <w:pStyle w:val="Style16"/>
        <w:spacing w:lineRule="auto" w:line="264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     Стороны освобождаются от ответственности за неисполнение или ненадлежащее исполнение обязательств, вытекающих из Договора, если причиной неисполнения (ненадлежащего исполнения) являются обстоятельства непреодолимой силы, к которым, среди прочих, относятся стихийные бедствия, пожары, техногенные аварии и катастрофы, аварии на инженерных сооружениях и коммуникациях, массовые беспорядки, военные действия, террористические акты, бунты, гражданские волнения, забастовки, нормативные акты органов государственной власти и местного самоуправления, препятствующие исполнению Сторонами своих обязательств по Договору, то есть чрезвычайные и непреодолимые при данных условиях обстоятельства, наступившие после заключения Договора.</w:t>
      </w:r>
    </w:p>
    <w:p>
      <w:pPr>
        <w:pStyle w:val="Style16"/>
        <w:spacing w:lineRule="auto" w:line="264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     Сторона, пострадавшая от действия обстоятельств непреодолимой силы, обязана в течение 5 (пяти) рабочих дней с момента возникновения обстоятельств непреодолимой силы уведомить другую Сторону.</w:t>
      </w:r>
    </w:p>
    <w:p>
      <w:pPr>
        <w:pStyle w:val="Style16"/>
        <w:spacing w:lineRule="auto" w:line="264" w:before="280" w:after="280"/>
        <w:ind w:firstLine="708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УРЕГУЛИРОВАНИЕ СПОРОВ</w:t>
      </w:r>
    </w:p>
    <w:p>
      <w:pPr>
        <w:pStyle w:val="Style16"/>
        <w:spacing w:lineRule="auto" w:line="264"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. 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 Если споры не будут разрешены путем переговоров, споры подлежат разрешению в порядке, установленном законодательством РФ.</w:t>
      </w:r>
    </w:p>
    <w:p>
      <w:pPr>
        <w:pStyle w:val="Style16"/>
        <w:spacing w:lineRule="auto" w:line="264" w:before="280" w:after="2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СРОК ДЕЙСТВИЯ ДОГОВОРА. ОСНОВАНИЯ ЕГО ПРЕКРАЩЕНИЯ</w:t>
      </w:r>
    </w:p>
    <w:p>
      <w:pPr>
        <w:pStyle w:val="Style16"/>
        <w:spacing w:lineRule="auto" w:line="264"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1. Договор вступает в силу с момента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олуч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О «ПРЕССИНФОРМ»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ообщения о намерении Подписчика оформить подписку издания на условиях, предложенны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О «ПРЕССИНФОРМ»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т.е. с момента полной оплаты заказа.</w:t>
      </w:r>
    </w:p>
    <w:p>
      <w:pPr>
        <w:pStyle w:val="Style16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2. Договор действует до момента исполнения Сторонами всех своих обязательств по настоящему Договор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</w:rPr>
      </w:pPr>
      <w:r>
        <w:rPr>
          <w:b/>
        </w:rPr>
        <w:t>7. ОТВЕТСТВЕННОСТЬ ИЗДАТЕЛЬСТВ ЗА ПОДПИСКУ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/>
        <w:t>7.1. В соответствии с законодательством Российской Федерации всю моральную и материальную ответственность в связи с невыходом или несвоевременным выходом изданий из печати, изменением периодичности или объема, выпуском сдвоенных номеров, аннулированием подписки, несвоевременной пересылкой издания до газетных узлов, получением подписчиком изданий с полиграфическим браком или потерявших товарный вид до передачи издания распространителю несет редакция (издатель).</w:t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776AE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uppressAutoHyphens w:val="tru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kiosk.ru/" TargetMode="External"/><Relationship Id="rId3" Type="http://schemas.openxmlformats.org/officeDocument/2006/relationships/hyperlink" Target="http://www.presskiosk.ru/" TargetMode="External"/><Relationship Id="rId4" Type="http://schemas.openxmlformats.org/officeDocument/2006/relationships/hyperlink" Target="http://www.presskio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6:00Z</dcterms:created>
  <dc:creator>Lashina</dc:creator>
  <dc:description/>
  <cp:keywords/>
  <dc:language>en-US</dc:language>
  <cp:lastModifiedBy>fedorova</cp:lastModifiedBy>
  <cp:lastPrinted>2014-10-21T13:36:00Z</cp:lastPrinted>
  <dcterms:modified xsi:type="dcterms:W3CDTF">2015-10-15T14:01:00Z</dcterms:modified>
  <cp:revision>3</cp:revision>
  <dc:subject/>
  <dc:title>ПОЛЬЗОВАТЕЛЬСКОЕ СОГЛАШЕНИЕ</dc:title>
</cp:coreProperties>
</file>